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jc w:val="right"/>
        <w:rPr>
          <w:sz w:val="20"/>
          <w:szCs w:val="20"/>
        </w:rPr>
      </w:pPr>
      <w:r>
        <w:rPr>
          <w:sz w:val="20"/>
          <w:szCs w:val="20"/>
        </w:rPr>
        <w:t>15 febbraio 2007</w:t>
      </w:r>
    </w:p>
    <w:p>
      <w:pPr>
        <w:pStyle w:val="Normal"/>
        <w:jc w:val="right"/>
        <w:rPr>
          <w:sz w:val="20"/>
          <w:szCs w:val="20"/>
        </w:rPr>
      </w:pPr>
      <w:r>
        <w:rPr>
          <w:sz w:val="20"/>
          <w:szCs w:val="20"/>
        </w:rPr>
      </w:r>
    </w:p>
    <w:p>
      <w:pPr>
        <w:pStyle w:val="Normal"/>
        <w:shd w:fill="000000" w:val="clear"/>
        <w:rPr/>
      </w:pPr>
      <w:r>
        <w:rPr>
          <w:color w:val="FFFFFF"/>
          <w:sz w:val="40"/>
          <w:szCs w:val="40"/>
        </w:rPr>
        <w:t>Centrali idroelettriche, chiuso il contenzioso con Roma</w:t>
      </w:r>
    </w:p>
    <w:p>
      <w:pPr>
        <w:pStyle w:val="Normal"/>
        <w:rPr>
          <w:b/>
          <w:b/>
        </w:rPr>
      </w:pPr>
      <w:r>
        <w:rPr>
          <w:b/>
        </w:rPr>
        <w:t>Il Senato cancella la proroga Taio, decisione entro l'anno</w:t>
      </w:r>
    </w:p>
    <w:p>
      <w:pPr>
        <w:pStyle w:val="Normal"/>
        <w:rPr>
          <w:b/>
          <w:b/>
        </w:rPr>
      </w:pPr>
      <w:r>
        <w:rPr>
          <w:b/>
        </w:rPr>
      </w:r>
    </w:p>
    <w:p>
      <w:pPr>
        <w:pStyle w:val="Normal"/>
        <w:jc w:val="right"/>
        <w:rPr>
          <w:sz w:val="20"/>
          <w:szCs w:val="20"/>
        </w:rPr>
      </w:pPr>
      <w:r>
        <w:rPr>
          <w:sz w:val="20"/>
          <w:szCs w:val="20"/>
        </w:rPr>
        <w:t>di Francesco Terreri</w:t>
      </w:r>
    </w:p>
    <w:p>
      <w:pPr>
        <w:pStyle w:val="Normal"/>
        <w:rPr>
          <w:sz w:val="20"/>
          <w:szCs w:val="20"/>
        </w:rPr>
      </w:pPr>
      <w:r>
        <w:rPr>
          <w:sz w:val="20"/>
          <w:szCs w:val="20"/>
        </w:rPr>
      </w:r>
    </w:p>
    <w:p>
      <w:pPr>
        <w:pStyle w:val="Normal"/>
        <w:rPr/>
      </w:pPr>
      <w:r>
        <w:rPr/>
      </w:r>
    </w:p>
    <w:p>
      <w:pPr>
        <w:pStyle w:val="Normal"/>
        <w:jc w:val="both"/>
        <w:rPr/>
      </w:pPr>
      <w:r>
        <w:rPr/>
        <w:t xml:space="preserve">Con 141 voti a favore su 173 presenti, mentre il grosso del centrodestra non partecipava al voto, il Senato ha approvato ieri un emendamento del gruppo delle Autonomie che cancella la proroga decennale delle concessioni sulle centrali idroelettriche introdotta dal governo Berlusconi con la Finanziaria 2006. La proposta 6.44, presentata dai senatori Svp Peterlini, Thaler Ausserhofer e Pinzger, dal valdostano Perrin e dagli ulivisti Bosone, Montalbano, Negri, a cui si sono aggiunti i parlamentari trentini Molinari e Tonini e, a sorpresa e in dissenso dai suoi, il senatore leghista Divina, introduce il comma 7-ter all'articolo 6 della legge cosiddetta «Milleproroghe». </w:t>
      </w:r>
    </w:p>
    <w:p>
      <w:pPr>
        <w:pStyle w:val="Normal"/>
        <w:jc w:val="both"/>
        <w:rPr/>
      </w:pPr>
      <w:r>
        <w:rPr/>
      </w:r>
    </w:p>
    <w:p>
      <w:pPr>
        <w:pStyle w:val="Normal"/>
        <w:jc w:val="both"/>
        <w:rPr/>
      </w:pPr>
      <w:r>
        <w:rPr/>
        <w:t xml:space="preserve">Il testo afferma che la proroga introdotta dalla legge 266/2005, la Finanziaria 2006, non si applica nelle province autonome di Trento e Bolzano e che quindi «le concessioni di cui al comma 15 dell'articolo 1-bis del decreto del Presidente della Repubblica 26 marzo 1977 n. 235 scadono il 31 dicembre 2010 e le concessioni diverse dal predetto comma 15 scadono alla data risultante dai rispettivi provvedimenti di concessione». Con questa norma, che ora insieme alla legge torna alla Camera, con la prospettiva però di essere confermata, si chiude di fatto il contenzioso tra Trento e Bolzano da una parte e Roma dall'altra sulla partita della produzione elettrica. </w:t>
      </w:r>
    </w:p>
    <w:p>
      <w:pPr>
        <w:pStyle w:val="Normal"/>
        <w:jc w:val="both"/>
        <w:rPr/>
      </w:pPr>
      <w:r>
        <w:rPr/>
        <w:t xml:space="preserve">Già la nuova norma di attuazione entrata in vigore il 21 dicembre riportava alle province autonome l'esercizio delle funzioni in materia di grandi derivazioni idroelettriche. Restava però in piedi il contenzioso presso la Corte Costituzionale derivante dai ricorsi incrociati tra Governo e Province. </w:t>
      </w:r>
    </w:p>
    <w:p>
      <w:pPr>
        <w:pStyle w:val="Normal"/>
        <w:jc w:val="both"/>
        <w:rPr/>
      </w:pPr>
      <w:r>
        <w:rPr/>
      </w:r>
    </w:p>
    <w:p>
      <w:pPr>
        <w:pStyle w:val="Normal"/>
        <w:jc w:val="both"/>
        <w:rPr/>
      </w:pPr>
      <w:r>
        <w:rPr/>
        <w:t xml:space="preserve">Ora la questione dovrebbe chiudersi perché è venuto meno l'oggetto stesso delle impugnazioni. </w:t>
      </w:r>
    </w:p>
    <w:p>
      <w:pPr>
        <w:pStyle w:val="Normal"/>
        <w:jc w:val="both"/>
        <w:rPr/>
      </w:pPr>
      <w:r>
        <w:rPr/>
        <w:t xml:space="preserve">Il presidente della Provincia Lorenzo Dellai non nasconde la sua soddisfazione. «Abbiamo lungamente lavorato per questo risultato, un passo di grande importanza. </w:t>
      </w:r>
    </w:p>
    <w:p>
      <w:pPr>
        <w:pStyle w:val="Normal"/>
        <w:jc w:val="both"/>
        <w:rPr/>
      </w:pPr>
      <w:r>
        <w:rPr/>
        <w:t xml:space="preserve">Va dato atto all'azione della delegazione regionale al Senato e al parere favorevole del Governo». </w:t>
      </w:r>
    </w:p>
    <w:p>
      <w:pPr>
        <w:pStyle w:val="Normal"/>
        <w:jc w:val="both"/>
        <w:rPr/>
      </w:pPr>
      <w:r>
        <w:rPr/>
        <w:t xml:space="preserve">A Palazzo Madama sull'emendamento c'è stata battaglia e hanno pesato i sì del relatore della legge Walter Vitali e del rappresentante del governo, il sottosegretario per i rapporti con il Parlamento Giampaolo D'Andrea. </w:t>
      </w:r>
    </w:p>
    <w:p>
      <w:pPr>
        <w:pStyle w:val="Normal"/>
        <w:jc w:val="both"/>
        <w:rPr/>
      </w:pPr>
      <w:r>
        <w:rPr/>
        <w:t xml:space="preserve">«Si risolve un problema che si protraeva da diversi anni» scrivono in una nota i promotori Oskar Peterlini, Helga Thaler Ausserhofer, Manfred Pinzger, Giorgio Tonini e Claudio Molinari. </w:t>
      </w:r>
    </w:p>
    <w:p>
      <w:pPr>
        <w:pStyle w:val="Normal"/>
        <w:jc w:val="both"/>
        <w:rPr/>
      </w:pPr>
      <w:r>
        <w:rPr/>
        <w:t xml:space="preserve">«Le Province di Trento e Bolzano potranno gestire così un settore strategico». </w:t>
      </w:r>
    </w:p>
    <w:p>
      <w:pPr>
        <w:pStyle w:val="Normal"/>
        <w:jc w:val="both"/>
        <w:rPr/>
      </w:pPr>
      <w:r>
        <w:rPr/>
      </w:r>
    </w:p>
    <w:p>
      <w:pPr>
        <w:pStyle w:val="Normal"/>
        <w:jc w:val="both"/>
        <w:rPr/>
      </w:pPr>
      <w:r>
        <w:rPr/>
        <w:t xml:space="preserve">A questo punto si rimette pienamente in moto la procedura per il rinnovo delle concessioni già definita da Piazza Dante. La Provincia può procedere al rinnovo ai concessionari uscenti per un massimo di dieci anni oppure può indire le gare. Le procedure concorrenziali ripartiranno da zero dopo le manifestazioni di interesse sollecitate alla fine del 2005 per 19 concessioni scadenti nel 2010. Le domande di rinnovo presentate allora, invece, restano pienamente valide. Anzi sulla centrale di Taio-S. Giustina, in concessione all'Edison e in scadenza nel 2008, la decisione va presa rapidamente: la gara andrebbe svolta entro l'anno oppure, prima del 31 dicembre, va rinnovata la concessione alle nuove condizioni del Piano generale di utilizzo delle acque. </w:t>
      </w:r>
    </w:p>
    <w:p>
      <w:pPr>
        <w:pStyle w:val="Normal"/>
        <w:jc w:val="both"/>
        <w:rPr/>
      </w:pPr>
      <w:r>
        <w:rPr/>
        <w:t>Il pronunciamento della Provincia è collegato, di fatto, alla trattativa, che ora riprenderà vigore, per una possibile joint venture tra la società provinciale Dolomiti Energia e il concessionario uscente, che in questo caso è anch'esso partecipato da ex municipalizzate, comprese quelle trent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9:00Z</dcterms:created>
  <dc:creator>DS del Trentino</dc:creator>
  <dc:description/>
  <cp:keywords/>
  <dc:language>en-US</dc:language>
  <cp:lastModifiedBy>DS del Trentino</cp:lastModifiedBy>
  <dcterms:modified xsi:type="dcterms:W3CDTF">2007-02-15T15:17:00Z</dcterms:modified>
  <cp:revision>2</cp:revision>
  <dc:subject/>
  <dc:title> </dc:title>
</cp:coreProperties>
</file>